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14 г. № 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ебе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мывки  в общественной б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расчет доходов и расходов по содержанию муниципальной бани на 2014 год, представленный ООО «Вознесенское жилищное хозяйство», Совет депутатов МО «Вознесенское городское поселени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себестоимость 1 помывки в общественной бане на 2014 год в сумме 258=00 (Двести пятьдесят восемь рублей 00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Вознесенское городское поселение»                                           Е. В. Вед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7:00Z</dcterms:created>
  <dc:creator>User</dc:creator>
  <dc:description/>
  <cp:keywords/>
  <dc:language>en-US</dc:language>
  <cp:lastModifiedBy>Вознесение ГП</cp:lastModifiedBy>
  <cp:lastPrinted>2014-01-31T11:04:00Z</cp:lastPrinted>
  <dcterms:modified xsi:type="dcterms:W3CDTF">2014-01-31T08:27:00Z</dcterms:modified>
  <cp:revision>2</cp:revision>
  <dc:subject/>
  <dc:title>СОВЕТ  ДЕПУТАТОВ  МУНИЦИПАЛЬНОГО  ОБРАЗОВАНИЯ</dc:title>
</cp:coreProperties>
</file>